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SPRZEDAŻY ŚRODKA TRWAŁEGO NR SZP.252.6.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 2022 r. pomiędz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 xml:space="preserve">Zespołem Opieki Zdrowotnej Samodzielnym Publicznym Zakładem Opieki Zdrowotnej w  Brodnicy im. R. Czerwiakowskiego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ul. Wiejska 9, 87-300 Brodnica</w:t>
      </w:r>
    </w:p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ługującym się numerem identyfikacji podatkowej NIP 8741484403 Urząd Skarbowy                  w Brodnicy, REGON 000302327, wpisanym do rejestru Krajowego Rejestru Sądowego prowadzonego przez Sąd Rejonowy w Toruniu VII Wydział Gospodarczy pod numerem KRS 000000522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dalej "SPRZEDAJĄCYM", reprezentowanym przez:</w:t>
      </w:r>
    </w:p>
    <w:p>
      <w:pPr>
        <w:pStyle w:val="Normal"/>
        <w:tabs>
          <w:tab w:val="clear" w:pos="708"/>
          <w:tab w:val="left" w:pos="-26" w:leader="none"/>
        </w:tabs>
        <w:spacing w:lineRule="auto" w:line="360"/>
        <w:ind w:left="-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yrektora – Dariusza Szczepański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ą: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ługującą się numerem identyfikacji podatkowej NIP ………………, REGON: ……………, wpisaną do Krajowego Rejestru Sądowego; Rejestru Przedsiębiorców pod numerem KRS / Rejestru Działalności Gospodarczej CEIDG  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"KUPUJĄCYM"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stępowania przetargowego na zbycie środka trwałego przeprowadzonego w dniu ...............................r. oraz przyjęcia przez Sprzedawcę oferty Kupującego jako najkorzystniejszej, Sprzedający zbywa, a Kupujący nabywa używany środek trwały opisany w § 2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 jest sprzedaż środka trwałego, stanowiącego własność Sprzedającego, w postaci używanej .......................................... z roku ............................o nr seryjnym .......................................................… 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Sprzedający oświadcza, że opisany w §2  środek trwały wolny jest od jakichkolwiek wad prawnych i obciążeń na rzecz osób trzecich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Sprzedający oświadcza, że nie toczy się żadne postępowanie karne, cywilne, administracyjne i temu podobne, którego przedmiotem jest ten środek trwały, jak również, że nie jest on przedmiotem zabezpieczenia, zastawu lub innych praw osób trzecich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Sprzedający zbywa, a Kupujący kupuje opisany środek trwały za kwotę ofertową: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- </w:t>
      </w:r>
      <w:r>
        <w:rPr>
          <w:rFonts w:cs="Arial" w:ascii="Arial" w:hAnsi="Arial"/>
        </w:rPr>
        <w:t xml:space="preserve">Netto: .................zł </w:t>
      </w:r>
      <w:r>
        <w:rPr>
          <w:rFonts w:eastAsia="Symbol" w:cs="Arial" w:ascii="Arial" w:hAnsi="Arial"/>
        </w:rPr>
        <w:t xml:space="preserve">- </w:t>
      </w:r>
      <w:r>
        <w:rPr>
          <w:rFonts w:cs="Arial" w:ascii="Arial" w:hAnsi="Arial"/>
        </w:rPr>
        <w:t>VAT …… %: ......................zł</w:t>
      </w:r>
    </w:p>
    <w:p>
      <w:pPr>
        <w:pStyle w:val="Bezodstpw"/>
        <w:spacing w:lineRule="auto" w:line="360" w:before="57" w:after="57"/>
        <w:ind w:left="567" w:hanging="0"/>
        <w:jc w:val="both"/>
        <w:rPr/>
      </w:pPr>
      <w:r>
        <w:rPr>
          <w:rFonts w:eastAsia="Symbol" w:cs="Arial" w:ascii="Arial" w:hAnsi="Arial"/>
        </w:rPr>
        <w:t xml:space="preserve">- </w:t>
      </w:r>
      <w:r>
        <w:rPr>
          <w:rFonts w:cs="Arial" w:ascii="Arial" w:hAnsi="Arial"/>
        </w:rPr>
        <w:t>Brutto: .....................zł (słownie: ………………..)</w:t>
      </w:r>
    </w:p>
    <w:p>
      <w:pPr>
        <w:pStyle w:val="Bezodstpw"/>
        <w:spacing w:lineRule="auto" w:line="360" w:before="57" w:after="57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łatności kwoty wskazanej w § 4 zostanie dokonana przed terminem podpisania umowy, przelewem na rachunek bankowych Sprzedającego o numerze:…………………………… 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Za dzień zapłaty uznaje się dzień uznana rachunku bankowego Sprzedającego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koszty związane z odbiorem środka trwałego będącego przedmiotem sprzedaży, w tym koszty demontażu, załadunku i transportu z miejsca jego składowania na miejsce przeznaczenia, ponosi Kupując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ydanie przedmiotu sprzedaży nastąpi po uiszczeniu całości ceny nabycia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ą upoważnioną do kontaktu oraz podpisania protokołu odbioru ze strony Sprzedającego jest ..................................nr tel.: .........................................…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Osobą upoważnioną do kontaktu oraz podpisania protokołu odbioru ze strony Kupującego jest .............................................................. nr tel.: ............................…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wyłączają odpowiedzialność Sprzedawcy z tytułu rękojmi za wady fizyczne przedmiotu sprzedaży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 Sprzedający nie ponosi żadnej odpowiedzialności za stan techniczny, wady ukryte i wyposażenie sprzedawanego środka trwał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. Kupujący oświadcza, że dokładnie zapoznał się ze stanem technicznym kupowanego środka trwałego i nabywa go w takim stanie technicznym, w jakim aktualnie się on znajduje i z tego tytułu nie będzie zgłaszał żadnych roszczeń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dokonania zapłaty ceny nabycia w terminie, o którym mowa w § 4 ust. 3, umowa nie zostanie zawarta. 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mają zastosowanie odpowiednie przepisy Kodeksu cywiln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Spory, mogące wyniknąć z realizacji niniejszej umowy, będą rozstrzygane przez sąd właściwy dla siedziby Sprzedającego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Wszelkie zapisy i uzupełnienia do umowy wymagają formy pisemnej w postaci aneksu podpisanego przez obie Strony pod rygorem nieważności.</w:t>
      </w:r>
    </w:p>
    <w:p>
      <w:pPr>
        <w:pStyle w:val="Bezodstpw"/>
        <w:spacing w:lineRule="auto" w:line="360" w:before="57" w:after="57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Umowę sporządzono w dwóch jednobrzmiących egzemplarzach po jednym dla każdej ze Stron.</w:t>
      </w:r>
    </w:p>
    <w:p>
      <w:pPr>
        <w:pStyle w:val="Normal"/>
        <w:spacing w:lineRule="auto" w:line="360" w:before="57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Bezodstpw"/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 załączniki:</w:t>
      </w:r>
    </w:p>
    <w:p>
      <w:pPr>
        <w:pStyle w:val="Bezodstpw"/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1. Oferta Kupującego,</w:t>
      </w:r>
    </w:p>
    <w:p>
      <w:pPr>
        <w:pStyle w:val="Bezodstpw"/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2. Protokół przekazania środka trwał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jący</w:t>
        <w:tab/>
        <w:tab/>
        <w:tab/>
        <w:tab/>
        <w:tab/>
        <w:tab/>
        <w:tab/>
        <w:t>Kupujący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Gwkaistopk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9:00Z</dcterms:created>
  <dc:creator>start</dc:creator>
  <dc:description/>
  <dc:language>en-US</dc:language>
  <cp:lastModifiedBy>joker</cp:lastModifiedBy>
  <dcterms:modified xsi:type="dcterms:W3CDTF">2022-06-17T09:59:00Z</dcterms:modified>
  <cp:revision>2</cp:revision>
  <dc:subject/>
  <dc:title/>
</cp:coreProperties>
</file>